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tbl>
      <w:tblPr>
        <w:tblW w:w="4689" w:type="dxa"/>
        <w:jc w:val="left"/>
        <w:tblInd w:w="4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color w:val="000000"/>
                <w:sz w:val="28"/>
                <w:szCs w:val="28"/>
              </w:rPr>
              <w:t>к Конкурсной документации «Сообщение о проведении Конкурса»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>Сообщение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>о</w:t>
      </w: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проведения открытого конкурса на право заключения 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оряжением Администрации муниципального образования «Майминский район» от 04 июля 2012 г. № 343-р  «О заклю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Майминском районе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- Распоряжение) принято решение о заклю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Соглашение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данным решением Администрация муниципального образования «Майминский район» настоящим сообщением объявляет открытый конкурс на право заклю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Конкурс)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ткрытый конкурс проводится по адресу Майминский район, с. Майма,  ул. Ленина 22 в период с 06.07.2012 г. по 17.08.2012 г. Вскрытие конвертов с заявками будет осуществлено Комиссией по отбору инвестиционных проектов в 11:00 часов 07.08.2012 г. по адресу: 649100, с. Майма, ул. Ленина 22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Организатором конкурса выступает Управление имущественных отношений и экономического развития администрации муниципального образования «Майминский район» (далее УИО и ЭР). Все документы, направляемые заявителями  и участниками Конкурса в адрес Комиссии по отбору инвестиционных проектов, должны направляться через организатора Конкурса. Организатор конкурса находится по адресу: 649100, с. Майма, ул. Ленина 22, каб. №26, тел. 8(38844) 21699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бъектом Соглашения является здание для размещения дошкольного образовательного учреждения на 75 (семьдесят пять) мест в с. Майма Майминского района Республики Алтай, которое подлежит созданию. 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рок действия Соглаше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енадцать лет и шесть месяцев с момента его подписания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се документы, подаваемые в Комиссию по отбору инвестиционных проектов в связи с проведением Конкурса, в том числе запросы,  Официальные обращения, Заявки и все связанные с ними документы, должны быть представлены на русском языке.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конкурсному отбору не допускаются индивидуальные предприниматели, юридические лица независимо от организационно- правовой формы и формы собственности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в случае, если участник конкурса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не представил документы, определенные конкурсной документацией, или представил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имеет просроченную задолженность по ранее предоставленным средствам бюджета на возвратной основе, а также по платежам в бюджеты бюджетной системы Российской Федераци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имеет просроченную задолженность по заработной плате перед работникам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) уровень заработной платы работников ниже среднего прожиточного минимума по Республике Алтай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ледующие лица не имеют права на участие в Конкурсе: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лица, выступавшие в качестве Консультантов, Экспертов, входящие в  состав Комиссии по отбору инвестиционных проектов, либо лица, оказывающие Организатору конкурса, Администрации консультационные услуги по вопросам, связанным с Конкурсом, после опубликования Сообщения о проведении Конкурса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Один Участник конкурса может представить только одну Заявку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Участник конкурса должен соответствовать следующим требованиям: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быть надлежащим образом зарегистрированным, в отношении него не должно быть начато процедур ликвидации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в отношении него не должно быть начато процедур банкротства или финансовой несостоятельности за последние 5 (пять) лет;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 не иметь просроченной задолженности по оплате налогов, сборов, взносов и иных обязательных платежей, уплачиваемых в бюджеты бюджетной системы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 в отношении него не должно быть принято решение о приостановлении его  деятельности в соответствии с положениями Кодекса Российской Федерации об административных правонарушениях на дату рассмотрения Зая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ритериями Конкурсного отбора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ичество мест в образовательном учреждении  - 75 (семьдесят пять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ок создания (строительства) объекта Соглашения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 месяце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 Администрации на распределение 30% мест в дошкольном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эксплуатации партнером объекта соглашения по назначению не более 10 л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ичество рабочих мест, создаваемых в результате реализации проекта не менее 16 мест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Для получения конкурсной документации заинтересованному лицу  следует направить письменное заявление в УИО и ЭР, расположенное по адресу: 649100, с. Майма, ул. Ленина 22, каб. №26, тел. 8(38844) 21699 по рабочим дням  понедельник - пятница с 8:00 часов до 17:00 часов, обед с 13:00 до 14:00, с даты опубликования настоящего сообщения до 06.08.2012 г. с просьбой о предоставлении  конкурсной документации с указанием своего официального представителя  и  способа  получения конкурсной документации (по почте либо нарочным).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течение пяти рабочих дней со дня получения организатором конкурса письменного заявления с просьбой о предоставлении конкурсной  документации обратившемуся лицу предоставляется конкурсная документация  путем направления по почте по адресу, указанному в заявлении о получении конкурсной документации либо на руки заявителю  или его уполномоченному  представителю, действующему на основании доверенности.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Материалы по процедурам Конкурса также размещаются на официальном сайте http://</w:t>
      </w:r>
      <w:hyperlink r:id="rId2">
        <w:r>
          <w:rPr>
            <w:rStyle w:val="InternetLink"/>
            <w:rFonts w:eastAsia="TimesNewRomanPS-BoldMT;Times New Roman" w:cs="Times New Roman" w:ascii="Times New Roman" w:hAnsi="Times New Roman"/>
            <w:b w:val="false"/>
            <w:bCs w:val="false"/>
            <w:sz w:val="28"/>
            <w:szCs w:val="28"/>
          </w:rPr>
          <w:t>www.maima-altai.ru</w:t>
        </w:r>
      </w:hyperlink>
      <w:r>
        <w:rPr>
          <w:rStyle w:val="InternetLink"/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Заявки на участие в конкурсе подаются по рабочим дням понедельник - пятница с 8:00 часов до 17:00 часов, обед с 13:00 до 14:00, с даты опубликования настоящего сообщения по 06.08.2012 г. по адресу: 649100, с. Майма, ул. Ленина 22, каб. №26 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5:53Z</dcterms:created>
  <dc:creator>Олеся .............</dc:creator>
  <dc:description/>
  <dc:language>en-US</dc:language>
  <cp:lastModifiedBy/>
  <cp:revision>0</cp:revision>
  <dc:subject/>
  <dc:title/>
</cp:coreProperties>
</file>